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1978"/>
        <w:gridCol w:w="8"/>
        <w:gridCol w:w="2123"/>
        <w:gridCol w:w="1134"/>
        <w:gridCol w:w="996"/>
        <w:gridCol w:w="2128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 / Ort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l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ä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9_2771455753"/>
            <w:bookmarkStart w:id="1" w:name="__Fieldmark__9_277145575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gepla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2771455753"/>
            <w:bookmarkStart w:id="3" w:name="__Fieldmark__10_277145575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chpla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2771455753"/>
            <w:bookmarkStart w:id="5" w:name="__Fieldmark__11_277145575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ubeschreib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2771455753"/>
            <w:bookmarkStart w:id="7" w:name="__Fieldmark__12_277145575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itenansicht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3_2771455753"/>
            <w:bookmarkStart w:id="9" w:name="__Fieldmark__13_277145575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ch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4_2771455753"/>
            <w:bookmarkStart w:id="11" w:name="__Fieldmark__14_277145575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usansicht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5_2771455753"/>
            <w:bookmarkStart w:id="13" w:name="__Fieldmark__15_277145575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ählerplat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6_2771455753"/>
            <w:bookmarkStart w:id="15" w:name="__Fieldmark__16_277145575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atz für WR</w:t>
            </w:r>
          </w:p>
        </w:tc>
      </w:tr>
      <w:tr>
        <w:trPr>
          <w:trHeight w:val="9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s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8_2771455753"/>
            <w:bookmarkStart w:id="17" w:name="__Fieldmark__18_277145575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lachdach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9_2771455753"/>
            <w:bookmarkStart w:id="19" w:name="__Fieldmark__19_277145575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ultdach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0_2771455753"/>
            <w:bookmarkStart w:id="21" w:name="__Fieldmark__20_277145575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ttel-/Walmdach</w:t>
            </w:r>
          </w:p>
        </w:tc>
      </w:tr>
      <w:tr>
        <w:trPr>
          <w:trHeight w:val="5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ku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1_2771455753"/>
            <w:bookmarkStart w:id="23" w:name="__Fieldmark__21_277145575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iege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2771455753"/>
            <w:bookmarkStart w:id="25" w:name="__Fieldmark__22_277145575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iberschwanz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3_2771455753"/>
            <w:bookmarkStart w:id="27" w:name="__Fieldmark__23_277145575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itume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4_2771455753"/>
            <w:bookmarkStart w:id="29" w:name="__Fieldmark__24_277145575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elldeckung</w:t>
            </w:r>
          </w:p>
        </w:tc>
      </w:tr>
      <w:tr>
        <w:trPr>
          <w:trHeight w:val="5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5_2771455753"/>
            <w:bookmarkStart w:id="31" w:name="__Fieldmark__25_277145575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chiefer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6_2771455753"/>
            <w:bookmarkStart w:id="33" w:name="__Fieldmark__26_277145575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pezble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7_2771455753"/>
            <w:bookmarkStart w:id="35" w:name="__Fieldmark__27_277145575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lech (Falz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8_2771455753"/>
            <w:bookmarkStart w:id="37" w:name="__Fieldmark__28_277145575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bau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3" w:leader="none"/>
              </w:tabs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0_2771455753"/>
            <w:bookmarkStart w:id="39" w:name="__Fieldmark__30_277145575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parren sichtba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1_2771455753"/>
            <w:bookmarkStart w:id="41" w:name="__Fieldmark__31_277145575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ämmu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2_2771455753"/>
            <w:bookmarkStart w:id="43" w:name="__Fieldmark__32_2771455753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es-Schüttung</w:t>
            </w:r>
          </w:p>
        </w:tc>
      </w:tr>
      <w:tr>
        <w:trPr>
          <w:trHeight w:val="5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38" w:leader="none"/>
                <w:tab w:val="left" w:pos="3583" w:leader="none"/>
              </w:tabs>
              <w:rPr/>
            </w:pPr>
            <w:r>
              <w:rPr>
                <w:sz w:val="20"/>
                <w:szCs w:val="20"/>
              </w:rPr>
              <w:t>Sparrendimension:</w:t>
            </w:r>
            <w:bookmarkStart w:id="44" w:name="Text11"/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44"/>
            <w:r>
              <w:rPr>
                <w:sz w:val="20"/>
                <w:szCs w:val="20"/>
              </w:rPr>
              <w:t xml:space="preserve"> x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cm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zahl Vollschalungsebenen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38" w:leader="none"/>
                <w:tab w:val="left" w:pos="3580" w:leader="none"/>
              </w:tabs>
              <w:rPr/>
            </w:pPr>
            <w:r>
              <w:rPr>
                <w:sz w:val="20"/>
                <w:szCs w:val="20"/>
              </w:rPr>
              <w:t xml:space="preserve">Sparrenabstand: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>cm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37_2771455753"/>
            <w:bookmarkStart w:id="46" w:name="__Fieldmark__37_2771455753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nterlattun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38_2771455753"/>
            <w:bookmarkStart w:id="48" w:name="__Fieldmark__38_2771455753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ttung</w:t>
            </w:r>
          </w:p>
        </w:tc>
      </w:tr>
      <w:tr>
        <w:trPr>
          <w:trHeight w:val="59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38" w:leader="none"/>
                <w:tab w:val="left" w:pos="35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chfläche: </w:t>
            </w:r>
            <w:bookmarkStart w:id="49" w:name="Text15"/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x</w:t>
            </w:r>
            <w:bookmarkStart w:id="50" w:name="Text16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m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chneigung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richtung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V-Anlag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kunft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3_2771455753"/>
            <w:bookmarkStart w:id="52" w:name="__Fieldmark__43_2771455753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Österrei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4_2771455753"/>
            <w:bookmarkStart w:id="54" w:name="__Fieldmark__44_2771455753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urop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45_2771455753"/>
            <w:bookmarkStart w:id="56" w:name="__Fieldmark__45_2771455753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eltweit</w:t>
            </w:r>
          </w:p>
        </w:tc>
      </w:tr>
      <w:tr>
        <w:trPr>
          <w:trHeight w:val="7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46_2771455753"/>
            <w:bookmarkStart w:id="58" w:name="__Fieldmark__46_2771455753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onokristalli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47_2771455753"/>
            <w:bookmarkStart w:id="60" w:name="__Fieldmark__47_2771455753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lykristall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48_2771455753"/>
            <w:bookmarkStart w:id="62" w:name="__Fieldmark__48_2771455753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ünnschicht</w:t>
            </w:r>
          </w:p>
        </w:tc>
      </w:tr>
      <w:tr>
        <w:trPr>
          <w:trHeight w:val="72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rau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verbrauch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Wh/Jahr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50_2771455753"/>
            <w:bookmarkStart w:id="64" w:name="__Fieldmark__50_2771455753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ktuelle Stromabrechnung liegt bei</w:t>
            </w:r>
          </w:p>
        </w:tc>
      </w:tr>
      <w:tr>
        <w:trPr>
          <w:trHeight w:val="7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tzschutz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51_2771455753"/>
            <w:bookmarkStart w:id="66" w:name="__Fieldmark__51_2771455753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litzschutz vorhanden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52_2771455753"/>
            <w:bookmarkStart w:id="68" w:name="__Fieldmark__52_2771455753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ein Blitzschutz vorhanden</w:t>
            </w:r>
          </w:p>
        </w:tc>
      </w:tr>
      <w:tr>
        <w:trPr>
          <w:trHeight w:val="217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merkungen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6" w:gutter="0" w:header="284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336" w:hRule="atLeast"/>
      </w:trPr>
      <w:tc>
        <w:tcPr>
          <w:tcW w:w="10348" w:type="dxa"/>
          <w:tcBorders>
            <w:top w:val="single" w:sz="4" w:space="0" w:color="0051BA"/>
            <w:left w:val="single" w:sz="4" w:space="0" w:color="0051BA"/>
            <w:bottom w:val="single" w:sz="4" w:space="0" w:color="0051BA"/>
            <w:right w:val="single" w:sz="4" w:space="0" w:color="0051BA"/>
          </w:tcBorders>
          <w:vAlign w:val="center"/>
        </w:tcPr>
        <w:p>
          <w:pPr>
            <w:pStyle w:val="Normal"/>
            <w:tabs>
              <w:tab w:val="clear" w:pos="709"/>
              <w:tab w:val="center" w:pos="5137" w:leader="none"/>
              <w:tab w:val="right" w:pos="10099" w:leader="none"/>
            </w:tabs>
            <w:rPr>
              <w:color w:val="FFFFFF"/>
              <w:sz w:val="18"/>
              <w:szCs w:val="18"/>
              <w:lang w:val="de-AT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  <w:lang w:val="de-AT"/>
            </w:rPr>
            <w:tab/>
            <w:t xml:space="preserve">Seit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  <w:lang w:val="de-AT"/>
            </w:rPr>
            <w:t xml:space="preserve"> von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  <w:lang w:val="de-AT"/>
            </w:rPr>
            <w:tab/>
            <w:t xml:space="preserve"> März 2011</w:t>
          </w:r>
        </w:p>
      </w:tc>
    </w:tr>
    <w:tr>
      <w:trPr>
        <w:trHeight w:val="336" w:hRule="atLeast"/>
      </w:trPr>
      <w:tc>
        <w:tcPr>
          <w:tcW w:w="10348" w:type="dxa"/>
          <w:tcBorders>
            <w:top w:val="single" w:sz="4" w:space="0" w:color="0051BA"/>
            <w:left w:val="single" w:sz="4" w:space="0" w:color="0051BA"/>
            <w:bottom w:val="single" w:sz="4" w:space="0" w:color="0051BA"/>
            <w:right w:val="single" w:sz="4" w:space="0" w:color="0051BA"/>
          </w:tcBorders>
          <w:shd w:fill="0051BA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eastAsia="Batang;바탕"/>
              <w:color w:val="FFFFFF"/>
              <w:sz w:val="18"/>
              <w:szCs w:val="18"/>
              <w:lang w:val="en-US"/>
            </w:rPr>
            <w:t>Professional Energy Services GmbH     •     +43 (1) 486 80 80     •     office@profes.at     •     www.profes.a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440" w:leader="none"/>
      </w:tabs>
      <w:ind w:right="-802" w:hanging="0"/>
      <w:rPr>
        <w:sz w:val="28"/>
        <w:szCs w:val="28"/>
      </w:rPr>
    </w:pPr>
    <w:r>
      <w:rPr>
        <w:sz w:val="28"/>
        <w:szCs w:val="28"/>
      </w:rPr>
      <w:tab/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3118"/>
    </w:tblGrid>
    <w:tr>
      <w:trPr>
        <w:trHeight w:val="1209" w:hRule="atLeast"/>
      </w:trPr>
      <w:tc>
        <w:tcPr>
          <w:tcW w:w="7196" w:type="dxa"/>
          <w:tcBorders>
            <w:top w:val="single" w:sz="4" w:space="0" w:color="0051BA"/>
            <w:left w:val="single" w:sz="4" w:space="0" w:color="0051BA"/>
            <w:bottom w:val="single" w:sz="4" w:space="0" w:color="0051BA"/>
            <w:right w:val="single" w:sz="4" w:space="0" w:color="0051BA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Checkliste – Ersterhebung 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zur Planung einer Photovoltaik-Anlage</w:t>
          </w:r>
        </w:p>
      </w:tc>
      <w:tc>
        <w:tcPr>
          <w:tcW w:w="3118" w:type="dxa"/>
          <w:tcBorders>
            <w:top w:val="single" w:sz="4" w:space="0" w:color="0051BA"/>
            <w:left w:val="single" w:sz="4" w:space="0" w:color="0051BA"/>
            <w:bottom w:val="single" w:sz="4" w:space="0" w:color="0051BA"/>
            <w:right w:val="single" w:sz="4" w:space="0" w:color="0051BA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476375" cy="638175"/>
                <wp:effectExtent l="0" t="0" r="0" b="0"/>
                <wp:docPr id="1" name="PROFES_neu_allein_708x304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ROFES_neu_allein_708x304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right" w:pos="10440" w:leader="none"/>
      </w:tabs>
      <w:ind w:left="-540" w:right="-802" w:hanging="0"/>
      <w:rPr>
        <w:sz w:val="12"/>
        <w:szCs w:val="28"/>
      </w:rPr>
    </w:pPr>
    <w:r>
      <w:rPr>
        <w:sz w:val="1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3:00Z</dcterms:created>
  <dc:creator>thomas.rubisoier</dc:creator>
  <dc:description/>
  <cp:keywords/>
  <dc:language>en-US</dc:language>
  <cp:lastModifiedBy>Rupert Wychera - PROFES</cp:lastModifiedBy>
  <cp:lastPrinted>2012-03-19T15:05:00Z</cp:lastPrinted>
  <dcterms:modified xsi:type="dcterms:W3CDTF">2012-03-22T11:22:00Z</dcterms:modified>
  <cp:revision>3</cp:revision>
  <dc:subject/>
  <dc:title>Analysebogen Solar</dc:title>
</cp:coreProperties>
</file>